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年度“陕西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/>
        </w:rPr>
        <w:t>新时代好少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”候选人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荐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620" w:before="156" w:after="156"/>
        <w:ind w:firstLine="12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市（区）  </w:t>
      </w:r>
    </w:p>
    <w:tbl>
      <w:tblPr>
        <w:tblW w:w="93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02"/>
        <w:gridCol w:w="843"/>
        <w:gridCol w:w="598"/>
        <w:gridCol w:w="1430"/>
        <w:gridCol w:w="1264"/>
        <w:gridCol w:w="1870"/>
      </w:tblGrid>
      <w:tr>
        <w:trPr>
          <w:trHeight w:val="824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学校、班级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详细住址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父亲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、职务或职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母亲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、职务或职业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主任评价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——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260"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20"/>
              <w:ind w:right="12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盖章</w:t>
            </w:r>
          </w:p>
          <w:p>
            <w:pPr>
              <w:pStyle w:val="Normal"/>
              <w:snapToGrid w:val="false"/>
              <w:spacing w:lineRule="exact" w:line="620"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社区（村党支部）意见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" w:right="11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20"/>
              <w:ind w:left="1" w:right="452"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322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120"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ind w:right="1120"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ind w:right="1120"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ind w:right="1120"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ind w:right="11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620"/>
              <w:ind w:right="11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865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县（区）文明办意见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5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20"/>
              <w:ind w:right="15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64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市（区）文明办推荐意见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1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20"/>
              <w:ind w:right="5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19:00Z</dcterms:created>
  <dc:creator>Administrator</dc:creator>
  <dc:description/>
  <dc:language>en-US</dc:language>
  <cp:lastModifiedBy>江南</cp:lastModifiedBy>
  <cp:lastPrinted>2022-03-07T09:18:00Z</cp:lastPrinted>
  <dcterms:modified xsi:type="dcterms:W3CDTF">2022-03-16T05:24:42Z</dcterms:modified>
  <cp:revision>24</cp:revision>
  <dc:subject/>
  <dc:title>“最美陕西少年”推荐评选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0543C7064C13A06AB1412172F5AB</vt:lpwstr>
  </property>
  <property fmtid="{D5CDD505-2E9C-101B-9397-08002B2CF9AE}" pid="3" name="KSOProductBuildVer">
    <vt:lpwstr>2052-11.1.0.11365</vt:lpwstr>
  </property>
</Properties>
</file>